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ąb bezszypułkowy, Park Wiejski w Słowikow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Słowik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14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354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571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pomnik przyr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śnictwo – Pił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– Orchowo,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/Zarządca działki (imię i nazwisko, adres) – Park Wiejski w Słowikowie, Urząd Gminy Orchowo, 62-436 Orch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gatunek (nazwa polska, łacińska, odmiana) - Dąb bezszypułkowy (Quercus petraea. L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k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– 50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2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iętość korony – brak da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 xml:space="preserve">drzewo ogólno dostępne (dojazd PKS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 xml:space="preserve">(jakie, nazwa): </w:t>
      </w:r>
      <w:r>
        <w:rPr>
          <w:sz w:val="22"/>
          <w:szCs w:val="22"/>
        </w:rPr>
        <w:t>szlak rowerowy Powidzkiego Parku Krajobrazowego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1884010045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  <w:t xml:space="preserve">                          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u w:val="single"/>
              </w:rPr>
              <w:t>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roku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-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w bardzo dobrym stanie zdrowotnym, nie wymaga prac pielęgnacyjnych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NIE </w:t>
            </w:r>
          </w:p>
          <w:p>
            <w:pPr>
              <w:pStyle w:val="Tekstpodstawowy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Piotr Wędzikowski, dnia 11.05.2011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1:34:00Z</dcterms:modified>
  <cp:revision>18</cp:revision>
  <dc:subject/>
  <dc:title>Karta Ewidencyjna Pomnika Przyrody </dc:title>
</cp:coreProperties>
</file>